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Ханты-Мансийский автономный округ – Югра 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25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сельское поселение Кышик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3        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-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Кыш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ротивопаводковой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Уставом сельского поселения Кышик, с целью предупреждения и ликвидации чрезвычайных ситуаций, связанных с ледоходом, половодьем и наводнением на территории сельского поселения Кыши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ротивопаводковой комиссии сельского поселения Кышик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т 06.04.2012 № 49-р «О создании противопаводковой комиссии сельского поселения Кышик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П.Бахм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04.2013 № 56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аводковой комиссии сельского поселения Кыш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н Н.П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ельского поселени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льгин А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по ГО и ЧС, заместитель председателя комисс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 П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участка МП «ЖЭК-3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С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ОШ с. Кышик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руководителя МУЗ «Кышиковская участковая больниц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Г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заведующей МДОУ «Ягодк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кий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МО МВД РФ г. Ханты-Мансийск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ьного поста ФКУ «Центроспас -Югория» по Ханты-Мансийскому району (по согласованию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4:00Z</dcterms:created>
  <dc:creator>1</dc:creator>
  <dc:description/>
  <cp:keywords/>
  <dc:language>en-US</dc:language>
  <cp:lastModifiedBy>1</cp:lastModifiedBy>
  <cp:lastPrinted>2013-04-04T12:44:00Z</cp:lastPrinted>
  <dcterms:modified xsi:type="dcterms:W3CDTF">2013-04-04T06:44:00Z</dcterms:modified>
  <cp:revision>2</cp:revision>
  <dc:subject/>
  <dc:title/>
</cp:coreProperties>
</file>